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านวิจัยเพื่อท้องถิ่นก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วัฒนา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เยาวชนบ้านส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bookmarkStart w:id="0" w:name="OLE_LINK2"/>
      <w:bookmarkStart w:id="1" w:name="OLE_LINK1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เปลี่ยนแปลงไปสู่ภาวะที่ดีขึ้น มองตัวเองอย่างรอบด้านมากขึ้น  มองการเติบโตของกลุ่มได้อย่างรู้เท่าทัน  รู้เหตุปัจจัยที่ส่งผลกระทบต่อความอ่อนล้า อ่อนแรงของกลุ่มสภาเด็กและเยาวชนตำบลบ้านสา  เรียนรู้ที่จะปรับเปลี่ยนสถานการณ์ และคลี่คลายได้อย่างมีสติมากขึ้น</w:t>
      </w:r>
    </w:p>
    <w:p>
      <w:pPr>
        <w:pStyle w:val="Normal"/>
        <w:ind w:right="-33"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bookmarkEnd w:id="0"/>
      <w:bookmarkEnd w:id="1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ประสานงานวิจัยเพื่อท้องถิ่น จังหวัดลำปาง ภายใต้งาน สกว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่ายวิจัยท้องถิ่น ได้ให้ทุนสนับสนุนกับกลุ่มสภาเด็กและเยาวชนตำบลบ้านสา  โดยมีคุณนรากรณ์  คำลือ เป็นหัวหน้าโครงการ ในหัวข้อเรื่อง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การพัฒนากลุ่มสภาเด็กและเยาวชนตำบลบ้านสาอย่างยั่งยืนโดยการมีส่วนร่วมของชุมชน 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ำบ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สา 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ำเภ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จ้ห่ม 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ป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บทวนสถานการณ์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อดบท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งานกลุ่มเยาวชนตำบลบ้านสาร่วมกับคนในชุมช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แนวทางการพัฒนากลุ่มสภาเด็กและเยาวชนตำบลบ้านสาโดยการมีส่วนร่วมของชุมช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โครงการได้กำหนดรูปแบบการเรียนรู้ทักษะ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สร้างกระบวนการเรียนรู้ด้วยเทคนิคการวิเคราะห์ชุมชนอย่างมีส่วนร่วมเพื่อให้ทีมวิจัยสามารถ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ทิศทางในแต่ละขั้นตอนได้ในประเด็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แบบการขย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ของกลุ่มเยาวชนที่มีแนวคิดที่คล้ายคลึงกัน  การ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บาทความเท่าเทียมของคนในกลุ่ม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อกาสคนใหม่ความคิดใหม่เรียนรู้ไม่ยึดติด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บท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เดิมที่เคยทำ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ุดยืนของเยาวชนก็ถูกเปลี่ยนความหมายโดยงบประมาณที่สนับสนุนมาก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ปรับเปลี่ยนวิธีการใหม่ที่ไม่เคย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เรียนจากการทำงานของกลุ่มเยาวชนตำบลบ้านสา เป็นบทเรียนของเยาวชนที่พยายามเรียนรู้และหาทางออกของปัญหาที่เป็นผลกระทบมาจากงานพัฒนาและการสร้างความคาดหวังจากโครงสร้างองค์กร ซึ่งทำให้แนวทางของการทำงานที่มีเป้าหมายในการพัฒนาชุมชนเปลี่ยนไปมีการใช้บทเรียนที่ได้เพื่อสร้างกลไกของพลังกลุ่มที่เกาะเกี่ยวกลุ่มคน  สร้างศรัทธาในองค์กร  และเติมเต็มพลังใจในระหว่าง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ที่ได้ถูกนำมาใช้ในการนำเสนอแนวคิดต่อต่อหน่วยงานกลุ่มคนทั้งภายในชุมชนและภายนอกชุมชนในระดับภาค มีการกำหนดแนวทางในการสร้างตัวตนของกลุ่มเยาวชนตำบลบ้านสาที่ชัดเจนมากขึ้นในลักษณะของสมาคมหรือมูลนิธิที่ไม่แสวงหาผลกำไรเพื่อสร้างแนวทางไว้ให้คนรุ่นใหม่ภายใต้จุดยืนที่ไม่เปลี่ยนแปลงคือการพัฒนาชุมชนของตนเอง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เป็นบทบาทใหม่ของกลุ่มเยาวชนในลักษณะของการเข้ามาเป็นแกนนำอาสาที่  กระจายตัวอยู่ในพื้นที่ อาสาเป็นคนขับเคลื่อนเพื่อนำร่องในระดับหมู่บ้านในกิจกรรมพื้นฐาน เช่น การสอนหนังสือวันอาทิตย์  เก็บขยะ  หรือกิจกรรมที่ร่วมกับชุมชน เช่น งานขันโตก  ค่ายพี่สอนน้อง  ถวายเทียนพรรษา   วิวัฒนาการในทิศทางที่ดีของกลุ่มสภาเด็กและเยาวชนตำบลบ้านสาต่อชุมชน  ยังเป็นแนวทางหลักของกลุ่มสภาเด็กฯ ที่จะขยายไปยังกลุ่มเยาวชนในระดับตำบล และอำเภอ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เปลี่ยนแปลงไปสู่ภาวะที่ดีขึ้น มองตัวเองอย่างรอบด้านมากขึ้น  มองการเติบโตของกลุ่มได้อย่างรู้เท่าทัน  รู้เหตุปัจจัยที่ส่งผลกระทบต่อความอ่อนล้า อ่อนแรงของกลุ่มสภาเด็กและเยาวชนตำบลบ้านสา  เรียนรู้ที่จะปรับเปลี่ยนสถานการณ์ และคลี่คลายได้อย่างมีสติมากขึ้น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บทวนในวันนี้ น่าจะมีการหารือในเรื่อง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อย่างไรถึงจะมีความน่าส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ที่ใช้ อาจจะนำแนวคิดของกลุ่มหนุ่มสาวมาปรับใช้ เพื่อดึงคนให้กลับเข้ามารวมกลุ่ม การสร้างวัฒนธรรมใหม่ ให้คนที่ไม่เก่งลองได้ทำ แล้วมีคนที่เก่งมีประสบการณ์คอยหนุน หรือ การเปิดโอกาสให้คนที่มีอายุ คนที่แต่งงานแล้ว แม่บ้าน เข้ามาร่วมกลุ่ม ไม่ใช่เป็นเพียงกลุ่มเยาวชนเท่านั้น  ฉะนั้นความคาดหวังที่ต้องการให้เกิดขึ้น ก็คือ การมีกลุ่มทำงานที่เข้มแข็ง มีกิจกรรมเพิ่มขึ้น มีส่วนภาคีอื่น ๆ เข้ามามีส่วนร่วมมาขึ้น มีการฟื้นวิธีคิดร่วมกัน รวมถึงการถ่ายทอดวัฒนธรรมที่แต่ละค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คมมีมาแบ่งปันกัน ให้เรียนรู้ร่วมกั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ัทรา  มาน้อ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8:56:00Z</dcterms:created>
  <dc:creator>jim</dc:creator>
  <dc:description/>
  <cp:keywords/>
  <dc:language>en-US</dc:language>
  <cp:lastModifiedBy>owner</cp:lastModifiedBy>
  <dcterms:modified xsi:type="dcterms:W3CDTF">2008-12-24T04:43:00Z</dcterms:modified>
  <cp:revision>3</cp:revision>
  <dc:subject/>
  <dc:title>กรอบการเขียน RE</dc:title>
</cp:coreProperties>
</file>